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нято педагогическим советом </w:t>
      </w:r>
    </w:p>
    <w:p>
      <w:pPr>
        <w:pStyle w:val="Default"/>
        <w:jc w:val="right"/>
        <w:rPr/>
      </w:pPr>
      <w:r>
        <w:rPr/>
        <w:t>протокол  №7 от « 29 » августа  2016 г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ено и введено в действие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ом № 69  от «29» августа  2016 г.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/>
        <w:t>Директор _____________Е.Н. Митряева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существления перевода обучающихся  из  МБОУ «Чернышевская средняя общеобразовательная школа Высокогорского муниципального района республики Татарстан» 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разработан в  соответствии с пунктом 15 части 1 и частью 9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а Министерства образования и науки Российской Федерации от 12 марта 2014 г. № 177, зарегистрированого Министерством юстиции Российской Федерации 8 мая 2014 г. Регистрационный № 32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 условия осуществления перевода обучающихся из МБОУ «Чернышевская средняя общеобразовательная школа Высокогорского муниципального района Республики Татарстан» (далее МБОУ «Чернышевская СОШ»),  осуществляющей образовательную деятельность по образовательным программам начального общего, основного общего и среднего общего образова-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МБОУ «Чернышев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организация),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-тельной программе или истечения срока действия государственной аккреди-тации по соответствующей образовательной програм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дитель МБОУ «Чернышевская СОШ» Управление образования Исполнительного комитета Высокогорского муниципального района    в лице Отдела образования Высокогорского района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еревод обучающихся не зависит от периода (времени) учебного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й организации обращаются в Отдел образования Высокогор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МБОУ «Чернышев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Чернышевская СОШ»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ОУ «Чернышев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-ками и результатами промежуточной аттестации), заверенные печатью МБ ОУ «Чернышевская СОШ» и подписью ее руководителя (уполномоченного им лиц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е предоставления других документов в качестве основания для за-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казанные в пункте 4 настоящего Порядка документы представляются совер-шеннолетним обучающимся или родителями (законными представителями) не-совершеннолетнего обучающегося в принимающую организацию вместе с заяв-лением о зачислении обучающегося в указанную организацию в порядке пере-вода из исходной организации и предъявлением оригинала документа, удосто-веряющего личность совершеннолетнего обучающегося или родителя (законно-го представителя) несовершеннолетнег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числение обучающегося в принимающую организацию в порядке перевода оформляется приказом  руководителя принимающей организации (уполномо-ченного им лица) в течение трех рабочих дней после приема' заявления и доку-ментов, указанных в пункте 4 настоящего Порядка, с указанием даты зачисле-ния и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нимающая организация при зачислении обучающегося, отчисленного из МБОУ «Чернышевская СОШ»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вод обучающегося 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кращен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МБОУ «Чернышевская СОШ»: аннулирование лицензии, лишение ее государственной аккредитации по соответствующей образовательной программе, или истечения срока действия государственной аккредитации, по соответствующей образовательной программе; в случае, приостановления действия лицензии, приостановления действия, государственной аккредитации полностью или в отношении, отдельных уровне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 о прекращении деятельности МБОУ «Чернышевская СОШ» 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едстоящем переводе МБОУ «Чернышевска СОШ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БОУ «Чернышевская СОШ»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ичине, влекущей за собой необходимость перевода обучающихся, МБОУ «Чернышевская СОШ»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 на осуществление образовательной деятель-ност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-нятом федеральным органом исполнительной власти, осуществляющим фун-кции по контролю и надзору в сфере образования, или органом исполнительной власти субъекта Российской Федерации, осуществляющим переданные Россий-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лишения МБОУ «Чернышевская СОШ»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МБОУ «Чернышевская СОШ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если до истечения срока действия государственной аккредитации по соответствующей образовательной программе осталось менее 105 дней и у МБОУ «Чернышевская СОШ»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отказа аккредитационного органа МБОУ «Чернышевская СОШ»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МБОУ «Чернышевская СОШ» в государственной аккредитации по соответствующей образовате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редитель, за исключением случая, указанного в пункте 2 настоящего Порядка, осуществляет выбор принимающих организаций с использов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предварительно полученной от МБОУ «Чернышевская СОШ», о списочном составе обучающихся с указанием осваиваемых ими образовательных программ;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редитель запрашивает выбранные им из Реестра организаций, осуществля-ющих образовательную деятельность по имеющим государственную аккредита-цию образовательным программам, организации, осуществляющие образова-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БОУ «Чернышевская СОШ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олучения соответствующих письменных согласий лиц, указанных в пункте 2 настоящего Порядка, МБОУ «Чернышевская СОШ»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тказа от перевода в предлагаемую принимающую организацию со-вершеннолетний обучающийся или родители (законные представители) несо-вершеннолетнего обучающегося указывают об этом в письменном зая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БОУ «Чернышевская СОШ»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представленных документов принимающая организация изда-ет приказ о зачислении обучающихся в принимающую организацию в порядке перевода в связи с прекращением деятельности исходной организации, аннули-рованием лицензии, приостановлением действия лицензии, лишением исходной организации государственной аккредитации по соответствующей образователь-ной программе, приостановлением действия государственной аккредитации пол-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о зачислении делается запись о зачислении обучающегося в порядке перевода с указанием исходной организации МБОУ «Чернышевская СОШ» , в которой он обучался до перевода, класса, форм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ринимающе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лиц, указанных в пункте 2 настоящего Поря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00:00Z</dcterms:created>
  <dc:creator>Маслова</dc:creator>
  <dc:description/>
  <cp:keywords/>
  <dc:language>en-US</dc:language>
  <cp:lastModifiedBy>Comp</cp:lastModifiedBy>
  <dcterms:modified xsi:type="dcterms:W3CDTF">2017-01-21T19:17:00Z</dcterms:modified>
  <cp:revision>3</cp:revision>
  <dc:subject/>
  <dc:title/>
</cp:coreProperties>
</file>